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асоциального, деструктивного и зависимого поведения  среди учащихся гимназии №52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ация работы по профилактике асоциального поведения и различных форм зависимостей среди детей и подростков;- обеспечение единства действий участников образовательного процесса по профилактике правонарушени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:</w:t>
      </w:r>
      <w:r>
        <w:rPr/>
        <w:t> - профилактика вредных привычек;- пропаганда здорового образа жизни;- профилактика употребления психоактивных веществ;- профилактика правонарушений в быту, на улице, в обществе;- профилактика безнадзорности; работа с педагогическим коллективом, родителями, общественностью, органами правопоря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5"/>
        <w:gridCol w:w="2123"/>
        <w:gridCol w:w="2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асоциального , деструктивного и зависимого поведения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вопросу анализа работы по данному направ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одительские собрания администрации, представителей ПДН, ГИБДД, психолога по вопросам предупреждения правонарушений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иза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рганизации «Общее де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.сетей учащихся в целях профилактики  деструктивного и зависимого поведения, ведение журнала мониторин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мониторинга кл.рук.соц.сетей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ть к успех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различного уровня по тематике профилактики правонарушений среди подро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советники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окружение ребенка: что и как влияет?6-8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адаптации: как родителям поддержать ребенка.1,5,10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и детей от последствий  сильных негативных эмоций, приводящих к суицидальному поведен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о-культурный институт. Формы семейного досуг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11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зависимость личности: деструктивные аспекты» 8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Селфхарм у подростков: что необходимо знать взрослым» 6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учебной мотивации первоклассников. Инновационные приемы и мет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семинары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адаптации: как педагогам поддержать ребенка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культура Скулшутинг: сущность и причины проя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>
          <w:trHeight w:val="47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учащихся  «Памяток для родителей»: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 по раннему выявлению психологического неблагополучия и профилактике формирования  девиантного поведения  детей;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будущих первоклассников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подростком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родителям по подготовке и сдаче ЕГЭ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е рекомендации родителям гиперактивного ребенка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сдерживанию нарастающей агре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по проблемам учебы и личного развития, эмоционально-волевой сферы (тревожности, страхов, депрессивных состояний), внутрисемейных отнош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: особенности психического и психологического развития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проблемам возрастных особенностей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с девиантным поведе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по профилак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и по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«трудными»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сихолога на классные часы и родительские собр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й занятости подростков в кружках гимназии и внешкольных учреждениях, организация досуга учащихся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ПДН, ОСПС и 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составление и корректировка списков учащихся с девиантным поведением и  семей, требующих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«трудными» детьми и их семьям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 учащихсяч, стоящих в СОП и ВШК (красная и зелёная зон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девиантного поведения и их родителями по вопросам организация полезной занятости 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 информационных стендах, информации профилактическ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1:00Z</dcterms:created>
  <dc:creator>Светлана</dc:creator>
  <dc:description/>
  <cp:keywords/>
  <dc:language>en-US</dc:language>
  <cp:lastModifiedBy>USER</cp:lastModifiedBy>
  <cp:lastPrinted>2024-06-05T10:09:00Z</cp:lastPrinted>
  <dcterms:modified xsi:type="dcterms:W3CDTF">2024-11-07T08:45:00Z</dcterms:modified>
  <cp:revision>6</cp:revision>
  <dc:subject/>
  <dc:title/>
</cp:coreProperties>
</file>